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2"/>
        <w:jc w:val="center"/>
        <w:rPr>
          <w:rFonts w:ascii="Arial" w:hAnsi="Arial" w:cs="Arial"/>
          <w:spacing w:val="20"/>
          <w:sz w:val="28"/>
          <w:szCs w:val="22"/>
        </w:rPr>
      </w:pPr>
      <w:r>
        <w:rPr>
          <w:rFonts w:cs="Arial" w:ascii="Arial" w:hAnsi="Arial"/>
          <w:spacing w:val="20"/>
          <w:sz w:val="28"/>
          <w:szCs w:val="22"/>
        </w:rPr>
        <w:t>EDITAL PIBITI/CNPq/UFOP Nº 05/12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ó-Reitoria de Pesquisa e Pós-Graduação da Universidade Federal de Ouro Preto torna público o presente Edital, para a seleção de orientadores, projetos e bolsistas, no âmbito do </w:t>
      </w:r>
      <w:r>
        <w:rPr>
          <w:rFonts w:cs="Arial" w:ascii="Arial" w:hAnsi="Arial"/>
          <w:b/>
          <w:sz w:val="22"/>
          <w:szCs w:val="22"/>
        </w:rPr>
        <w:t>PROGRAMA INSTITUCIONAL DE BOLSAS DE INICIAÇÃO EM DESENVOLVIMENTO TECNOLÓGICO E INOVAÇÃO - PIBITI/CNPq/UFOP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) NATUREZA DO PROGRAMA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Conceituação</w:t>
      </w:r>
    </w:p>
    <w:p>
      <w:pPr>
        <w:pStyle w:val="Normal"/>
        <w:ind w:left="36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Institucional de Bolsas de Iniciação em Desenvolvimento Tecnológico e Inovação (PIBITI) visa estimular estudantes do ensino superior ao desenvolvimento e transferência de novas tecnologias e inovação. O Programa é financiado pelo CNPq e administrado pela UFOP.</w:t>
      </w:r>
    </w:p>
    <w:p>
      <w:pPr>
        <w:pStyle w:val="Normal"/>
        <w:ind w:left="360" w:firstLine="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Objetivos Gerais</w:t>
      </w:r>
    </w:p>
    <w:p>
      <w:pPr>
        <w:pStyle w:val="Normal"/>
        <w:ind w:left="36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ontribuir para a formação de recursos humanos para atividades de pesquisa, desenvolvimento tecnológico e inovação. </w:t>
      </w:r>
    </w:p>
    <w:p>
      <w:pPr>
        <w:pStyle w:val="Normal"/>
        <w:ind w:left="36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tribuir para o engajamento de recursos humanos em atividades de pesquisa, desenvolvimento tecnológico e inovação.</w:t>
      </w:r>
    </w:p>
    <w:p>
      <w:pPr>
        <w:pStyle w:val="Normal"/>
        <w:ind w:left="36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tribuir para a formação de recursos humanos que se dedicarão ao fortalecimento da capacidade inovadora das empresas no País.</w:t>
      </w:r>
    </w:p>
    <w:p>
      <w:pPr>
        <w:pStyle w:val="Normal"/>
        <w:ind w:left="360" w:firstLine="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Objetivos Específicos</w:t>
      </w:r>
    </w:p>
    <w:p>
      <w:pPr>
        <w:pStyle w:val="Normal"/>
        <w:ind w:left="360" w:firstLine="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1 - Em relação às instituições:</w:t>
      </w:r>
    </w:p>
    <w:p>
      <w:pPr>
        <w:pStyle w:val="TextBody"/>
        <w:widowControl/>
        <w:ind w:left="720" w:firstLine="12"/>
        <w:rPr/>
      </w:pPr>
      <w:r>
        <w:rPr/>
        <w:t>a) incentivar as instituições à formulação de uma política de iniciação em atividades de desenvolvimento tecnológico e inovação.</w:t>
      </w:r>
    </w:p>
    <w:p>
      <w:pPr>
        <w:pStyle w:val="TextBody"/>
        <w:widowControl/>
        <w:ind w:left="720" w:firstLine="12"/>
        <w:rPr>
          <w:sz w:val="22"/>
          <w:szCs w:val="22"/>
        </w:rPr>
      </w:pPr>
      <w:r>
        <w:rPr>
          <w:sz w:val="22"/>
          <w:szCs w:val="22"/>
        </w:rPr>
        <w:t>b) possibilitar maior interação entre atividades de desenvolvimento tecnológico e inovação desenvolvidas na graduação e na pós-graduação.</w:t>
      </w:r>
    </w:p>
    <w:p>
      <w:pPr>
        <w:pStyle w:val="Normal"/>
        <w:ind w:left="72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2 - Em relação aos orientado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" w:leader="none"/>
          <w:tab w:val="left" w:pos="480" w:leader="none"/>
        </w:tabs>
        <w:ind w:left="72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r pesquisadores produtivos a envolverem estudantes do ensino superior em atividades de desenvolvimento tecnológico e inovação</w:t>
      </w:r>
    </w:p>
    <w:p>
      <w:pPr>
        <w:pStyle w:val="Normal"/>
        <w:ind w:left="72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3 - Em relação aos bolsist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453" w:leader="none"/>
        </w:tabs>
        <w:ind w:left="72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 bolsista, orientado por pesquisador qualificado, a aprendizagem de técnicas e métodos de pesquisa tecnológica, bem como estimular o desenvolvimento do pensar tecnológico e da criatividade, decorrentes das condições criadas pelo confronto direto com os problemas de pesquisa.</w:t>
      </w:r>
    </w:p>
    <w:p>
      <w:pPr>
        <w:pStyle w:val="Normal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) REQUISITOS, COMPROMISSOS E DIREITOS DO ORIENTADOR</w:t>
      </w:r>
    </w:p>
    <w:p>
      <w:pPr>
        <w:pStyle w:val="Normal"/>
        <w:widowControl w:val="false"/>
        <w:ind w:firstLine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- Ser pesquisador com título de doutor ou perfil equivalente, que tenha expressiva produção tecnológica recente.</w:t>
      </w:r>
    </w:p>
    <w:p>
      <w:pPr>
        <w:pStyle w:val="Normal"/>
        <w:widowControl w:val="false"/>
        <w:ind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- Possuir experiência em atividades de geração e transferência de tecnologia.</w:t>
      </w:r>
    </w:p>
    <w:p>
      <w:pPr>
        <w:pStyle w:val="Normal"/>
        <w:widowControl w:val="false"/>
        <w:ind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- Possuir experiência na formação de recursos humanos.</w:t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sz w:val="22"/>
          <w:szCs w:val="22"/>
        </w:rPr>
        <w:t>2.4 - Quanto ao recebimento das bolsas, os pesquisadores de reconhecida competência científica/tecnológica deverão ter precedência em relação aos demais. Bolsistas de Produtividade em Pesquisa e em Desenvolvimento Tecnológico e Extensão Inovadora do CNPq, por definição, têm reconhecida competência científica/tecnológica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- Cabe ao orientador escolher e indicar, para bolsista, o aluno com perfil e desempenho acadêmicos compatíveis com as atividades previstas observando princípios éticos e conflito de interesse.</w:t>
      </w:r>
    </w:p>
    <w:p>
      <w:pPr>
        <w:pStyle w:val="Normal"/>
        <w:widowControl w:val="false"/>
        <w:ind w:firstLine="12"/>
        <w:rPr/>
      </w:pPr>
      <w:r>
        <w:rPr>
          <w:rFonts w:cs="Arial" w:ascii="Arial" w:hAnsi="Arial"/>
          <w:sz w:val="22"/>
          <w:szCs w:val="22"/>
        </w:rPr>
        <w:t>2.6 - O orientador poderá indicar aluno que pertença a qualquer curso da UFOP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- O orientador poderá, com justificativa, solicitar a exclusão de um bolsista, podendo indicar novo aluno para a vaga, desde que satisfeitos os prazos operacionais adotados pela instituição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 - O pesquisador deverá incluir o nome do bolsista nas publicações e nos trabalhos apresentados em congressos e seminários, cujos resultados tiveram a participação efetiva do bolsista.</w:t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sz w:val="22"/>
          <w:szCs w:val="22"/>
        </w:rPr>
        <w:t>2.9 - É vedada ao orientador repassar a outro a orientação de seu(s) bolsista(s). Em casos de impedimento eventual do orientador, a(s) bolsa(s) retorna(m) à coordenação do programa institucional de iniciação tecnológica e inovação.</w:t>
      </w:r>
    </w:p>
    <w:p>
      <w:pPr>
        <w:pStyle w:val="Normal"/>
        <w:widowControl w:val="false"/>
        <w:ind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 - É vedada a divisão da mensalidade de uma bolsa entre dois ou mais alunos.</w:t>
      </w:r>
    </w:p>
    <w:p>
      <w:pPr>
        <w:pStyle w:val="Normal"/>
        <w:widowControl w:val="false"/>
        <w:ind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 - Deve estar vinculado à UFOP no período de vigência do Programa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 - Não deve estar afastado da UFOP no período de vigência da bolsa. No caso de afastamento para estágio de pós-doutoramento, a orientação será possível, a critério do Comitê de Pesquisa. Neste último caso, o docente deve encaminhar ao Comitê de Pesquisa de sua área, correspondência apresentando os meios a serem utilizados para manter a orientação durante seu afastamento.</w:t>
      </w:r>
    </w:p>
    <w:p>
      <w:pPr>
        <w:pStyle w:val="Normal"/>
        <w:widowControl w:val="false"/>
        <w:ind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 - Deve estar cadastrado no Diretório Nacional dos Grupos de Pesquisas do CNPq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 - Deve ter linha de pesquisa cadastrada no Sistema de Linhas e Projetos de Pesquisa da PROPP, que pode ser acessado no site da UFOP, na área “Minha UFOP”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5 - Deve estar adimplente com os programas de iniciação científica coordenados pela PROPP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b/>
          <w:sz w:val="22"/>
          <w:szCs w:val="22"/>
        </w:rPr>
        <w:t>(3) REQUISITOS E COMPROMISSOS DO BOLSISTA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3.1 - Não ter vínculo empregatício e dedicar-se integralmente às atividades acadêmicas e de pesquisa.</w:t>
      </w:r>
    </w:p>
    <w:p>
      <w:pPr>
        <w:pStyle w:val="Normal"/>
        <w:widowControl w:val="false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3.2 - Ser selecionado e indicado pelo orientador.</w:t>
      </w:r>
    </w:p>
    <w:p>
      <w:pPr>
        <w:pStyle w:val="Normal"/>
        <w:widowControl w:val="false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3.3 - Apresentar no Seminário de Iniciação Científica (SIC) da UFOP sua produção científica, sob a forma de pôsteres, resumos e/ou painéis.</w:t>
      </w:r>
    </w:p>
    <w:p>
      <w:pPr>
        <w:pStyle w:val="Normal"/>
        <w:widowControl w:val="false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3.4 - Nas publicações e trabalhos apresentados, fazer referência à sua condição de bolsista do CNPq.</w:t>
      </w:r>
    </w:p>
    <w:p>
      <w:pPr>
        <w:pStyle w:val="Normal"/>
        <w:widowControl w:val="false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3.5 - Estar recebendo apenas esta modalidade de bolsa, sendo vedada a acumulação desta com bolsas de outros Programas do CNPq ou de outras instituições, como por exemplo, PET, PED, extensão, monitoria, pró-ativa.</w:t>
      </w:r>
    </w:p>
    <w:p>
      <w:pPr>
        <w:pStyle w:val="Normal"/>
        <w:widowControl w:val="false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3.6 - Devolver ao CNPq, em valores atualizados, a(s) mensalidade(s) recebida(s) indevidamente, caso os requisitos e compromissos estabelecidos acima não sejam cumpridos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4) QUALIFICAÇÕES EXIGIDAS PARA O PROJETO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"/>
          <w:szCs w:val="22"/>
          <w:u w:val="single"/>
        </w:rPr>
      </w:pPr>
      <w:r>
        <w:rPr>
          <w:rFonts w:cs="Arial" w:ascii="Arial" w:hAnsi="Arial"/>
          <w:b/>
          <w:sz w:val="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4.1 - Deve ser de desenvolvimento tecnológico e de inovação, com mérito técnico-científico e apresentar comprovação de viabilidade técnica e financei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4.2 - Deve estar inserido em linha de pesquisa cadastrada no Sistema de Linhas e Projetos de pesquisa da PROP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4.3 - Deve ser reconhecido por órgão competente da UFO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4.4 - Deve ser de autoria do professor-orientador (não pode ser um projeto do aluno).</w:t>
      </w:r>
    </w:p>
    <w:p>
      <w:pPr>
        <w:pStyle w:val="Normal"/>
        <w:widowControl w:val="false"/>
        <w:ind w:left="12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>(5) NÚMERO DE PROJETOS POR ORIENTADOR E NÚMERO MÁXIMO DE BOLSISTAS POR PROJETO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esquisador poderá apresentar apenas um projeto. Será concedida apenas uma bolsa da quota institucional para o projeto.</w:t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b/>
          <w:sz w:val="22"/>
          <w:szCs w:val="22"/>
        </w:rPr>
        <w:t>(6) NÚMERO DE BOLSAS, PERÍODO DE VIGÊNCIA E VALOR DA BOLSA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O número de bolsas será informado, oportunamente, pelo CNPq. No período 2011/2012 a UFOP contou com uma quota de vinte e duas (22) bolsas. A bolsa, cujo valor é R$360,00, terá a duração de 11 meses (01/09/2012 a 31/07/2013), e exige uma carga horária semanal de 20 horas. Será reservada uma quota de bolsas, em número ainda a ser definido, no valor de R$250,00 cada, com recursos da própria UFOP, para contemplar a execução de projetos qualificados não classificados com bolsas do CNPq. Em caso de surgimento de novas bolsas PIBIC e/ou cancelamento de projetos do PIBIC, respeitada a ordem de classificação, os projetos contemplados com tal bolsa migram, com consentimento de seus orientadores, para bolsas PIBIC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b/>
          <w:sz w:val="22"/>
          <w:szCs w:val="22"/>
        </w:rPr>
        <w:t>(7) INSCRIÇÃO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a se inscrever, os pesquisadores candidatos deverão preencher formulário de inscrição disponível no endereç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nhaufop.ufop.br</w:t>
        </w:r>
      </w:hyperlink>
      <w:r>
        <w:rPr>
          <w:rFonts w:cs="Arial" w:ascii="Arial" w:hAnsi="Arial"/>
          <w:sz w:val="22"/>
          <w:szCs w:val="22"/>
        </w:rPr>
        <w:t xml:space="preserve"> / “área do professor e inscrição iniciação científica PROPP” / “formulário de inscrição - iniciação científica”, de </w:t>
      </w:r>
      <w:r>
        <w:rPr>
          <w:rFonts w:cs="Arial" w:ascii="Arial" w:hAnsi="Arial"/>
          <w:b/>
          <w:sz w:val="22"/>
          <w:szCs w:val="22"/>
        </w:rPr>
        <w:t>07/05/2012 a 28/05/2012</w:t>
      </w:r>
      <w:r>
        <w:rPr>
          <w:rFonts w:cs="Arial" w:ascii="Arial" w:hAnsi="Arial"/>
          <w:sz w:val="22"/>
          <w:szCs w:val="22"/>
        </w:rPr>
        <w:t xml:space="preserve">. Esse formulário, juntamente com os documentos elencados no item 8, deverão ser entregues na PROPP até o dia </w:t>
      </w:r>
      <w:r>
        <w:rPr>
          <w:rFonts w:cs="Arial" w:ascii="Arial" w:hAnsi="Arial"/>
          <w:b/>
          <w:sz w:val="22"/>
          <w:szCs w:val="22"/>
        </w:rPr>
        <w:t>29/05/2012</w:t>
      </w:r>
      <w:r>
        <w:rPr>
          <w:rFonts w:cs="Arial" w:ascii="Arial" w:hAnsi="Arial"/>
          <w:sz w:val="22"/>
          <w:szCs w:val="22"/>
        </w:rPr>
        <w:t>, nos horários de 8h às 11h30 e de 13h30 às 17h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b/>
          <w:sz w:val="22"/>
          <w:szCs w:val="22"/>
        </w:rPr>
        <w:t>(8) DOCUMENTAÇÃO NECESSÁRIA PARA A INSCRIÇÃO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ormulário de inscrição (modelo PROPP, disponível 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fop.br</w:t>
        </w:r>
      </w:hyperlink>
      <w:r>
        <w:rPr>
          <w:rFonts w:cs="Arial" w:ascii="Arial" w:hAnsi="Arial"/>
          <w:sz w:val="22"/>
          <w:szCs w:val="22"/>
        </w:rPr>
        <w:t>, área “Minha UFOP”, item “área do professor”, opção “Formulário de Inscrição - Iniciação Científica”. O orientador deverá preencher o formulário on-line e imprimi-lo para ser anexado à documentação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o do orientador (modelo LATTES, de janeiro de 2009 até maio de 2012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ilha de pontuação da produção científica do orientador (modelo PROPP, disponível e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opp.ufop.br</w:t>
        </w:r>
      </w:hyperlink>
      <w:r>
        <w:rPr>
          <w:rFonts w:cs="Arial" w:ascii="Arial" w:hAnsi="Arial"/>
          <w:sz w:val="22"/>
          <w:szCs w:val="22"/>
        </w:rPr>
        <w:t>, item “iniciação científica”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jeto de Pesquisa (modelo PROPP, disponível e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ropp.ufop.br</w:t>
        </w:r>
      </w:hyperlink>
      <w:r>
        <w:rPr>
          <w:rFonts w:cs="Arial" w:ascii="Arial" w:hAnsi="Arial"/>
          <w:sz w:val="22"/>
          <w:szCs w:val="22"/>
        </w:rPr>
        <w:t>, item “iniciação científica”), limitado a 25 páginas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a projetos que terão continuidade e/ou renovação de bolsa, o orientador deverá anexar à documentação uma carta com a solicitação e com uma </w:t>
      </w:r>
      <w:r>
        <w:rPr>
          <w:rFonts w:cs="Arial" w:ascii="Arial" w:hAnsi="Arial"/>
          <w:b/>
          <w:bCs/>
          <w:sz w:val="22"/>
          <w:szCs w:val="22"/>
        </w:rPr>
        <w:t>descrição sucinta</w:t>
      </w:r>
      <w:r>
        <w:rPr>
          <w:rFonts w:cs="Arial" w:ascii="Arial" w:hAnsi="Arial"/>
          <w:sz w:val="22"/>
          <w:szCs w:val="22"/>
        </w:rPr>
        <w:t xml:space="preserve"> do projeto de pesquisa desenvolvido pelo bolsista no período 2011-2012. No novo projeto submetido deve ficar claro quais os avanços obtidos no projeto anterior, assim como detalhadas as novas atividades programadas para o(a) bolsist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ara os projetos que se enquadram nos itens de 9 a 12 deste edital, encaminhar cópia do certificado de aprovação ou do comprova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que o projeto foi submetido ao Comitê de Ética em Pesquisa (CEP) ou à Comissão de Ética no Uso de Animais (CEUA) ou à Comissão Interna de Biossegurança ou o comprovante de Licença do IBAM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ção sobre a fonte de recursos que garantirá a execução da pesquis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co descritivo atualizado, cópias do CPF e da Identidade do alun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o Lattes do aluno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mportan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ocumentação incompleta não será aceita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9) COMITÊ DE ÉTICA EM PESQUISA (CEP)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No caso de trabalho envolvendo seres humanos, direta ou indiretamente, é necessário que o projeto seja aprovado pelo Comitê de Ética em Pesquisa. Para informações de como submeter o projeto, visite a página deste Comitê em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opp.ufop.br</w:t>
        </w:r>
      </w:hyperlink>
      <w:r>
        <w:rPr>
          <w:rFonts w:cs="Arial" w:ascii="Arial" w:hAnsi="Arial"/>
          <w:sz w:val="22"/>
          <w:szCs w:val="22"/>
        </w:rPr>
        <w:t xml:space="preserve"> / item Comitês de Pesquisa / subitem CEP – Comitê de Ética em Pesquisa ou, diretamente, pelo endereç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propp.ufop.br/index.php?option=com_content&amp;view=article&amp;id=51&amp;Itemid=36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Em caso de dúvidas com relação aos procedimentos e documentações do Comitê de Ética, entrar em contato com o secretário do CEP/UFOP, Helgem de Souza Ribeiro, pelo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ep@propp.ufop.br</w:t>
        </w:r>
      </w:hyperlink>
      <w:r>
        <w:rPr>
          <w:rFonts w:cs="Arial" w:ascii="Arial" w:hAnsi="Arial"/>
          <w:sz w:val="22"/>
          <w:szCs w:val="22"/>
        </w:rPr>
        <w:t xml:space="preserve"> ou pelo telefone: (31)3559-1368, nos horários de 8h às 11h30min e 13h30min às 15h.</w:t>
      </w:r>
    </w:p>
    <w:p>
      <w:pPr>
        <w:pStyle w:val="Normal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0) COMISSÃO DE ÉTICA NO USO DE ANIMAIS (CEUA)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Para projetos envolvendo experimentação animal é necessário que o projeto seja aprovado pela Comissão de Ética no Uso de Animais (CEUA). Para informações de como submeter o projeto, visite a página desta Comisão 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propp.ufop.br</w:t>
        </w:r>
      </w:hyperlink>
      <w:r>
        <w:rPr>
          <w:rFonts w:cs="Arial" w:ascii="Arial" w:hAnsi="Arial"/>
          <w:sz w:val="22"/>
          <w:szCs w:val="22"/>
        </w:rPr>
        <w:t xml:space="preserve"> / item Comitês de Pesquisa / subitem CEUA – Comissão de Ética no Uso de Animais ou, diretamente, pelo endereço </w:t>
      </w:r>
      <w:hyperlink r:id="rId10">
        <w:r>
          <w:rPr>
            <w:rStyle w:val="InternetLink"/>
            <w:rFonts w:cs="Arial" w:ascii="Arial" w:hAnsi="Arial"/>
            <w:sz w:val="20"/>
          </w:rPr>
          <w:t>http://www.propp.ufop.br/index.php?option=com_content&amp;view=article&amp;id=52&amp;Itemid=37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Em caso de dúvidas com relação aos procedimentos e documentações da Comissão de Ética no Uso de Animais, entrar em contato com o secretário da CEUA/UFOP, Helgem de Souza Ribeiro, pelo 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ceua@propp.ufop.br</w:t>
        </w:r>
      </w:hyperlink>
      <w:r>
        <w:rPr>
          <w:rFonts w:cs="Arial" w:ascii="Arial" w:hAnsi="Arial"/>
          <w:sz w:val="22"/>
          <w:szCs w:val="22"/>
        </w:rPr>
        <w:t xml:space="preserve"> ou pelo telefone: (31)3559-1368, nos horários de 8h às 11h30min e 13h30min às 15h.</w:t>
      </w:r>
    </w:p>
    <w:p>
      <w:pPr>
        <w:pStyle w:val="Normal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1) NORMAS PARA PESQUISA COM FAUNA E FLORA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jetos que envolvem as atividades de coleta e ou de captura de elementos da fauna e/ou da flora, dependem da licença do IBAMA, conforme exigências da lei. É necessário que o professor/pesquisador realize o Cadastro Técnico Federal bem como o respectivo registro no Sistema de Autorização e Informação em Biodiversidade (SISBIO). Passos para cadastro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05"/>
        <w:jc w:val="both"/>
        <w:rPr/>
      </w:pPr>
      <w:r>
        <w:rPr>
          <w:rFonts w:cs="Arial" w:ascii="Arial" w:hAnsi="Arial"/>
          <w:sz w:val="22"/>
          <w:szCs w:val="22"/>
        </w:rPr>
        <w:t xml:space="preserve">Passo 1 - Acessar o site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ibama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o 2 - Clicar no link serviços on-line, cadastro e realizar o seu cadastro. Após a conclusão, emitir o certificado de registro e de regular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o 3 - Na barra de serviços, clicar em autorização e licença para fins científicos e didáticos e realizar o cadastro, passo a passo. </w:t>
      </w:r>
    </w:p>
    <w:p>
      <w:pPr>
        <w:pStyle w:val="Normal"/>
        <w:widowControl w:val="false"/>
        <w:ind w:left="405" w:firstLine="72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ind w:firstLine="60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gerados deverão ser anexados à documentação elencada no item 8 deste Edital. Lembramos que, no caso de projetos com uso de vertebrados, é necessário anexar, também, o parecer da CEUA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2) COMISSÃO INTERNA DE BIOSSEGURANÇA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e trabalho envolvendo organismos geneticamente modificados, é indispensável o parecer da comissão interna de biossegurança. Os formulários encontram-se disponíveis em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www.propp.ufop.br/biosseguranca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3) SELEÇÃO DOS PROJETOS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12"/>
        <w:jc w:val="both"/>
        <w:rPr/>
      </w:pPr>
      <w:r>
        <w:rPr>
          <w:rFonts w:cs="Arial" w:ascii="Arial" w:hAnsi="Arial"/>
          <w:sz w:val="22"/>
          <w:szCs w:val="22"/>
        </w:rPr>
        <w:t xml:space="preserve">Os projetos submetidos passarão por uma pré-seleção pelo Comitê de Pesquisa da UFOP, entre </w:t>
      </w:r>
      <w:r>
        <w:rPr>
          <w:rFonts w:cs="Arial" w:ascii="Arial" w:hAnsi="Arial"/>
          <w:b/>
          <w:sz w:val="22"/>
          <w:szCs w:val="22"/>
        </w:rPr>
        <w:t>04/06 a 15/06/2012</w:t>
      </w:r>
      <w:r>
        <w:rPr>
          <w:rFonts w:cs="Arial" w:ascii="Arial" w:hAnsi="Arial"/>
          <w:sz w:val="22"/>
          <w:szCs w:val="22"/>
        </w:rPr>
        <w:t xml:space="preserve">, sendo o resultado divulgado no dia </w:t>
      </w:r>
      <w:r>
        <w:rPr>
          <w:rFonts w:cs="Arial" w:ascii="Arial" w:hAnsi="Arial"/>
          <w:b/>
          <w:sz w:val="22"/>
          <w:szCs w:val="22"/>
        </w:rPr>
        <w:t>18/06/2012</w:t>
      </w:r>
      <w:r>
        <w:rPr>
          <w:rFonts w:cs="Arial" w:ascii="Arial" w:hAnsi="Arial"/>
          <w:sz w:val="22"/>
          <w:szCs w:val="22"/>
        </w:rPr>
        <w:t xml:space="preserve">. A data limite para recursos contra a desclassificação na pré-seleção é </w:t>
      </w:r>
      <w:r>
        <w:rPr>
          <w:rFonts w:cs="Arial" w:ascii="Arial" w:hAnsi="Arial"/>
          <w:b/>
          <w:sz w:val="22"/>
          <w:szCs w:val="22"/>
        </w:rPr>
        <w:t>20/06/2012</w:t>
      </w:r>
      <w:r>
        <w:rPr>
          <w:rFonts w:cs="Arial" w:ascii="Arial" w:hAnsi="Arial"/>
          <w:sz w:val="22"/>
          <w:szCs w:val="22"/>
        </w:rPr>
        <w:t xml:space="preserve">. A seleção final será feita pelo Comitê Externo (CNPq), juntamente com o Comitê de Pesquisa da UFOP, de </w:t>
      </w:r>
      <w:r>
        <w:rPr>
          <w:rFonts w:cs="Arial" w:ascii="Arial" w:hAnsi="Arial"/>
          <w:b/>
          <w:sz w:val="22"/>
          <w:szCs w:val="22"/>
        </w:rPr>
        <w:t>25/06 a 29/06/2012</w:t>
      </w:r>
      <w:r>
        <w:rPr>
          <w:rFonts w:cs="Arial" w:ascii="Arial" w:hAnsi="Arial"/>
          <w:sz w:val="22"/>
          <w:szCs w:val="22"/>
        </w:rPr>
        <w:t>. Para fins de seleção e classificação, serão considerados: o mérito técnico/científico do projeto, a produtividade do pesquisador entre janeiro de 2009 e maio de 2012 e o Histórico Escolar do aluno. No caso de projetos submetidos à área de Ciências da Vida, o Comitê analisará, também, o lattes do aluno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b/>
          <w:sz w:val="22"/>
          <w:szCs w:val="22"/>
        </w:rPr>
        <w:t>(14) DIVULGAÇÃO DOS RESULTADOS E ASSINATURA DO TERMO DE COMPROMISSO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relação dos projetos selecionados será divulgada no dia </w:t>
      </w:r>
      <w:r>
        <w:rPr>
          <w:rFonts w:cs="Arial" w:ascii="Arial" w:hAnsi="Arial"/>
          <w:b/>
          <w:sz w:val="22"/>
          <w:szCs w:val="22"/>
        </w:rPr>
        <w:t>02/07/2012</w:t>
      </w:r>
      <w:r>
        <w:rPr>
          <w:rFonts w:cs="Arial" w:ascii="Arial" w:hAnsi="Arial"/>
          <w:sz w:val="22"/>
          <w:szCs w:val="22"/>
        </w:rPr>
        <w:t xml:space="preserve">. Os bolsistas e orientadores selecionados deverão assinar o Termo de Compromisso, na PROPP, no período de </w:t>
      </w:r>
      <w:r>
        <w:rPr>
          <w:rFonts w:cs="Arial" w:ascii="Arial" w:hAnsi="Arial"/>
          <w:b/>
          <w:sz w:val="22"/>
          <w:szCs w:val="22"/>
        </w:rPr>
        <w:t>01/08/2012 a 10/08/2012</w:t>
      </w:r>
      <w:r>
        <w:rPr>
          <w:rFonts w:cs="Arial" w:ascii="Arial" w:hAnsi="Arial"/>
          <w:sz w:val="22"/>
          <w:szCs w:val="22"/>
        </w:rPr>
        <w:t>. O bolsista deverá estar cadastrado na Plataforma Lattes (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cnpq.br</w:t>
        </w:r>
      </w:hyperlink>
      <w:r>
        <w:rPr>
          <w:rFonts w:cs="Arial" w:ascii="Arial" w:hAnsi="Arial"/>
          <w:sz w:val="22"/>
          <w:szCs w:val="22"/>
        </w:rPr>
        <w:t xml:space="preserve">) e apresentar o comprovante do cadastro no ato da assinatura.  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b/>
          <w:sz w:val="22"/>
          <w:szCs w:val="22"/>
        </w:rPr>
        <w:t>(15) COMPROMISSOS DO BOLSISTA E DO ORIENTADOR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sz w:val="22"/>
          <w:szCs w:val="22"/>
        </w:rPr>
        <w:t xml:space="preserve">As responsabilidades dos Bolsistas e dos Orientadores selecionados constam do documento NORMAS GERAIS PARA OS PROGRAMAS DE INICIAÇÃO CIENTÍFICA DA UFOP que serão entregues no ato de assinatura do Termo de Compromisso. 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16) CASOS EVENTUALMENTE OMISSOS SERÃO RESOLVIDOS PELO COMITÊ DE PESQUISA DA UFOP, </w:t>
      </w:r>
      <w:r>
        <w:rPr>
          <w:rFonts w:cs="Arial" w:ascii="Arial" w:hAnsi="Arial"/>
          <w:sz w:val="22"/>
          <w:szCs w:val="22"/>
        </w:rPr>
        <w:t xml:space="preserve">observado o Anexo VI da Resolução Normativa 017/2006 do CNPq, disponível em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propp.ufop.br</w:t>
        </w:r>
      </w:hyperlink>
      <w:r>
        <w:rPr>
          <w:rFonts w:cs="Arial" w:ascii="Arial" w:hAnsi="Arial"/>
          <w:sz w:val="22"/>
          <w:szCs w:val="22"/>
        </w:rPr>
        <w:t>, item “iniciação científica”.</w:t>
      </w:r>
    </w:p>
    <w:p>
      <w:pPr>
        <w:pStyle w:val="Normal"/>
        <w:widowControl w:val="false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12"/>
        <w:jc w:val="both"/>
        <w:rPr/>
      </w:pPr>
      <w:r>
        <w:rPr>
          <w:rFonts w:cs="Arial" w:ascii="Arial" w:hAnsi="Arial"/>
          <w:sz w:val="22"/>
          <w:szCs w:val="22"/>
        </w:rPr>
        <w:t xml:space="preserve">Outras informações poderão ser obtidas na PROPP/UFOP - Telefone: (31) 3559-1368; Fax: (31) 3559-1370; E-mail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pesquisa@ufop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Corpodetexto3"/>
        <w:jc w:val="center"/>
        <w:rPr>
          <w:rFonts w:ascii="Arial" w:hAnsi="Arial" w:cs="Arial"/>
          <w:b/>
          <w:b/>
          <w:spacing w:val="60"/>
          <w:szCs w:val="22"/>
        </w:rPr>
      </w:pPr>
      <w:r>
        <w:rPr>
          <w:rFonts w:cs="Arial" w:ascii="Arial" w:hAnsi="Arial"/>
          <w:b/>
          <w:spacing w:val="60"/>
          <w:szCs w:val="22"/>
        </w:rPr>
        <w:t>CALENDÁRIO</w:t>
      </w:r>
    </w:p>
    <w:p>
      <w:pPr>
        <w:pStyle w:val="Corpodetexto3"/>
        <w:jc w:val="center"/>
        <w:rPr>
          <w:rFonts w:ascii="Arial" w:hAnsi="Arial" w:cs="Arial"/>
          <w:b/>
          <w:b/>
          <w:i/>
          <w:i/>
          <w:spacing w:val="60"/>
          <w:sz w:val="22"/>
          <w:szCs w:val="22"/>
        </w:rPr>
      </w:pPr>
      <w:r>
        <w:rPr>
          <w:rFonts w:cs="Arial" w:ascii="Arial" w:hAnsi="Arial"/>
          <w:b/>
          <w:i/>
          <w:spacing w:val="60"/>
          <w:sz w:val="22"/>
          <w:szCs w:val="22"/>
        </w:rPr>
      </w:r>
    </w:p>
    <w:p>
      <w:pPr>
        <w:pStyle w:val="Corpodetexto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dital PIBITI/CNPq (Período da Vigência: 01/09/2012 a 31/07/2013)</w:t>
      </w:r>
    </w:p>
    <w:p>
      <w:pPr>
        <w:pStyle w:val="Corpodetexto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835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vulgação do Edital e Inscriçõ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5/2012 a 28/05/2012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seleção pelo Comitê Instituciona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6 a 15/06/2012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a pré-seleçã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6/2012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imite para recursos - desclassificação na pré-seleçã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/06/2012 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ção final – Comitê Externo (CNPq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6 a 29/06/2012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s projetos selecionado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7/2012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termo de compromiss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8/2012 a 10/08/201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o Preto, 07 de maio de 2012.</w:t>
      </w:r>
    </w:p>
    <w:p>
      <w:pPr>
        <w:pStyle w:val="Normal"/>
        <w:widowControl w:val="false"/>
        <w:jc w:val="right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ne Jamilson Freitas Souza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ordenador dos Programas de Iniciação Científica</w:t>
      </w:r>
    </w:p>
    <w:p>
      <w:pPr>
        <w:pStyle w:val="Corpodetexto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418" w:right="1134" w:gutter="0" w:header="709" w:top="22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sa situação, e no caso de o projeto ser contemplado com uma bolsa, é indispensável que o certificado de aprovação seja apresentado até o dia 27/07/2012; caso contrário, o projeto não será implementado e a bolsa a ele destinada será repassada ao próximo class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087"/>
      <w:gridCol w:w="1202"/>
    </w:tblGrid>
    <w:tr>
      <w:trPr>
        <w:trHeight w:val="1276" w:hRule="atLeast"/>
      </w:trPr>
      <w:tc>
        <w:tcPr>
          <w:tcW w:w="1488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object w:dxaOrig="1380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54pt" filled="f" o:ole="">
                <v:imagedata r:id="rId2" o:title=""/>
              </v:shape>
              <o:OLEObject Type="Embed" ProgID="" ShapeID="ole_rId1" DrawAspect="Content" ObjectID="_1360607165" r:id="rId1"/>
            </w:object>
          </w:r>
        </w:p>
      </w:tc>
      <w:tc>
        <w:tcPr>
          <w:tcW w:w="7087" w:type="dxa"/>
          <w:tcBorders/>
        </w:tcPr>
        <w:p>
          <w:pPr>
            <w:pStyle w:val="Heading1"/>
            <w:snapToGrid w:val="false"/>
            <w:spacing w:before="60" w:after="0"/>
            <w:ind w:left="2160" w:firstLine="720"/>
            <w:rPr>
              <w:rFonts w:ascii="Arial" w:hAnsi="Arial" w:cs="Arial"/>
              <w:b w:val="false"/>
              <w:b w:val="false"/>
              <w:sz w:val="8"/>
            </w:rPr>
          </w:pPr>
          <w:r>
            <w:rPr>
              <w:rFonts w:cs="Arial" w:ascii="Arial" w:hAnsi="Arial"/>
              <w:b w:val="false"/>
              <w:sz w:val="8"/>
            </w:rPr>
          </w:r>
        </w:p>
        <w:p>
          <w:pPr>
            <w:pStyle w:val="Heading1"/>
            <w:spacing w:before="60" w:after="0"/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Heading1"/>
            <w:spacing w:before="60" w:after="0"/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OURO PRETO</w:t>
          </w:r>
        </w:p>
        <w:p>
          <w:pPr>
            <w:pStyle w:val="Heading5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Pesquisa e Pós-Graduação</w:t>
          </w:r>
        </w:p>
        <w:p>
          <w:pPr>
            <w:pStyle w:val="Normal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1202" w:type="dxa"/>
          <w:tcBorders/>
        </w:tcPr>
        <w:p>
          <w:pPr>
            <w:pStyle w:val="Heading1"/>
            <w:snapToGrid w:val="false"/>
            <w:spacing w:before="60" w:after="0"/>
            <w:ind w:left="2160" w:firstLine="720"/>
            <w:rPr>
              <w:rFonts w:ascii="Arial" w:hAnsi="Arial" w:cs="Arial"/>
              <w:b w:val="false"/>
              <w:b w:val="false"/>
              <w:sz w:val="2"/>
              <w:lang w:val="en-US" w:eastAsia="en-US"/>
            </w:rPr>
          </w:pPr>
          <w:r>
            <w:rPr>
              <w:rFonts w:cs="Arial" w:ascii="Arial" w:hAnsi="Arial"/>
              <w:b w:val="false"/>
              <w:sz w:val="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7945</wp:posOffset>
                    </wp:positionH>
                    <wp:positionV relativeFrom="paragraph">
                      <wp:posOffset>-104775</wp:posOffset>
                    </wp:positionV>
                    <wp:extent cx="571500" cy="9461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946080"/>
                              <a:chOff x="0" y="0"/>
                              <a:chExt cx="571680" cy="946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5360" y="0"/>
                                <a:ext cx="311040" cy="6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14520"/>
                                <a:ext cx="5716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pt-BR" w:bidi="ar-SA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pt-BR" w:bidi="ar-SA"/>
                                    </w:rPr>
                                    <w:t>de Ouro Pr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35pt;margin-top:-8.25pt;width:45pt;height:74.5pt" coordorigin="107,-165" coordsize="900,14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20;top:-165;width:489;height:102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07;top:803;width:89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Universidade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de Ouro Pre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pBdr>
        <w:bottom w:val="single" w:sz="4" w:space="1" w:color="000000"/>
      </w:pBdr>
      <w:rPr>
        <w:sz w:val="2"/>
      </w:rPr>
    </w:pPr>
    <w:r>
      <w:rPr>
        <w:sz w:val="2"/>
      </w:rPr>
    </w:r>
  </w:p>
  <w:p>
    <w:pPr>
      <w:pStyle w:val="Header"/>
      <w:tabs>
        <w:tab w:val="clear" w:pos="4419"/>
        <w:tab w:val="clear" w:pos="8838"/>
        <w:tab w:val="left" w:pos="1886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160" w:firstLine="72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haufop.ufop.br/" TargetMode="External"/><Relationship Id="rId3" Type="http://schemas.openxmlformats.org/officeDocument/2006/relationships/hyperlink" Target="http://www.ufop.br/" TargetMode="External"/><Relationship Id="rId4" Type="http://schemas.openxmlformats.org/officeDocument/2006/relationships/hyperlink" Target="http://www.propp.ufop.br/" TargetMode="External"/><Relationship Id="rId5" Type="http://schemas.openxmlformats.org/officeDocument/2006/relationships/hyperlink" Target="http://www.propp.ufop.br/" TargetMode="External"/><Relationship Id="rId6" Type="http://schemas.openxmlformats.org/officeDocument/2006/relationships/hyperlink" Target="http://www.propp.ufop.br/" TargetMode="External"/><Relationship Id="rId7" Type="http://schemas.openxmlformats.org/officeDocument/2006/relationships/hyperlink" Target="http://www.propp.ufop.br/index.php?option=com_content&amp;view=article&amp;id=51&amp;Itemid=36" TargetMode="External"/><Relationship Id="rId8" Type="http://schemas.openxmlformats.org/officeDocument/2006/relationships/hyperlink" Target="mailto:cep@propp.ufop.br" TargetMode="External"/><Relationship Id="rId9" Type="http://schemas.openxmlformats.org/officeDocument/2006/relationships/hyperlink" Target="http://www.propp.ufop.br/" TargetMode="External"/><Relationship Id="rId10" Type="http://schemas.openxmlformats.org/officeDocument/2006/relationships/hyperlink" Target="http://www.propp.ufop.br/index.php?option=com_content&amp;view=article&amp;id=52&amp;Itemid=37" TargetMode="External"/><Relationship Id="rId11" Type="http://schemas.openxmlformats.org/officeDocument/2006/relationships/hyperlink" Target="mailto:ceua@propp.ufop.br" TargetMode="External"/><Relationship Id="rId12" Type="http://schemas.openxmlformats.org/officeDocument/2006/relationships/hyperlink" Target="http://www.ibama.gov.br/" TargetMode="External"/><Relationship Id="rId13" Type="http://schemas.openxmlformats.org/officeDocument/2006/relationships/hyperlink" Target="http://www.propp.ufop.br/biosseguranca" TargetMode="External"/><Relationship Id="rId14" Type="http://schemas.openxmlformats.org/officeDocument/2006/relationships/hyperlink" Target="http://www.cnpq.br/" TargetMode="External"/><Relationship Id="rId15" Type="http://schemas.openxmlformats.org/officeDocument/2006/relationships/hyperlink" Target="http://www.propp.ufop.br/" TargetMode="External"/><Relationship Id="rId16" Type="http://schemas.openxmlformats.org/officeDocument/2006/relationships/hyperlink" Target="mailto:pesquisa@ufop.br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9:00Z</dcterms:created>
  <dc:creator>x</dc:creator>
  <dc:description/>
  <cp:keywords/>
  <dc:language>en-US</dc:language>
  <cp:lastModifiedBy>PROPP1</cp:lastModifiedBy>
  <cp:lastPrinted>2010-08-04T08:54:00Z</cp:lastPrinted>
  <dcterms:modified xsi:type="dcterms:W3CDTF">2012-05-07T13:08:00Z</dcterms:modified>
  <cp:revision>4</cp:revision>
  <dc:subject/>
  <dc:title>EDITAL PIBIC/CNPq/UFOP Nº 02/2009 </dc:title>
</cp:coreProperties>
</file>